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S OF A CNC KNEE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S OF A CNC KNEE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04 Sep 2009 15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04 Sep 2009 15:17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