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zicarell\\my documents\\my web sites\\rtz_web site1/c\:/documents and settings/zicarell/my documents/my web sites/rtz_web site1:TR|04 Sep 2009 15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9 15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W TO USE GAG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Sep 2009 15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3 17:0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rtz documents\\my web sites/e\:/rtz documents/my web sites:TR|04 Sep 2009 15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3 17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W TO USE GAG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Inf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h\:\\public_html/h\:/public_html:TR|04 Sep 2009 15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w\:\\zicarell/w\:/zicarell:TR|04 Sep 2009 15:17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