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IN3390L MANUFACTURING PROCESSES 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ASSIGNMENT #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int out all Doc’s in folder 1 Anilam (You will use these while watching the lectur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 on to my web site: </w:t>
      </w:r>
      <w:hyperlink r:id="rId2">
        <w:r>
          <w:rPr>
            <w:rStyle w:val="InternetLink"/>
          </w:rPr>
          <w:t>http://web.eng.fiu.edu/zicarell/Training_videos.htm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ch all six sections of Lecture 1, follow along and write the sample G-code program. You will learn about machining “Canned Cycles” and various G-cod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lete Sample homework by writing the contour portion as described in the video lecture and inserting it into the program samp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your homework in “Notepad” along with your </w:t>
      </w:r>
      <w:r>
        <w:rPr>
          <w:u w:val="single"/>
        </w:rPr>
        <w:t>Name, Panther ID and Lab number</w:t>
      </w:r>
      <w:r>
        <w:rPr/>
        <w:t>. Print out your homew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ing printed homework and notes to next class in order to get credi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eng.fiu.edu/zicarell/Training_video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8:00Z</dcterms:created>
  <dc:creator>zicarell</dc:creator>
  <dc:description/>
  <cp:keywords/>
  <dc:language>en-US</dc:language>
  <cp:lastModifiedBy>Richard-Todd Zicarelli</cp:lastModifiedBy>
  <cp:lastPrinted>2011-08-15T10:30:00Z</cp:lastPrinted>
  <dcterms:modified xsi:type="dcterms:W3CDTF">2018-03-01T17:10:00Z</dcterms:modified>
  <cp:revision>16</cp:revision>
  <dc:subject/>
  <dc:title>HOMEWORK ASSIGNMENT #1</dc:title>
</cp:coreProperties>
</file>