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\\rtz_web site1/c\:/documents and settings/zicarell/my documents/my web sites/rtz_web site1:TR|12 Dec 2008 19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8 20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Dec 2008 20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12 Dec 2008 20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dal\\ VMC\\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12 Dec 2008 20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eb.eng.fiu.edu\\www\\www\\zicarell///web.eng.fiu.edu/www/www/zicarell:TR|12 Dec 2008 20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12 Dec 2008 20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