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12 19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NGE FROM ANILAM TO F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zicarell\\my documents\\my web sites/c\:/documents and settings/zicarell/my documents/my web sites:TR|28 Feb 2012 19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MC7\\zic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Feb 2012 19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Dec 2013 17:0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rtz documents\\my web sites/e\:/rtz documents/my web sites:TR|28 Feb 2012 19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dal\\ VMC\\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h\:\\public_html/h\:/public_html:TR|28 Feb 2012 19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web.eng.fiu.edu\\www\\www\\zicarell///web.eng.fiu.edu/www/www/zicarell:TR|28 Feb 2012 19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w\:\\zicarell/w\:/zicarell:TR|28 Feb 2012 19:1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Dec 2013 17:0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NGE FROM ANILAM TO FAD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