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PROCEDURE FOR ARCS AND CIRCLES IN FADAL</w:t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E: ALL ARC MOVEMENTS SHOULD NOT EXCEED 180-DEGREES.  IF DESIRED ARC OR CIRCLE TO BE CUT EXCEEDS 180 DEGREES THEN SPLIT THE ARC INTO TWO OR MORE MOVEMENT LIN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2= CLOCKWISE ARC</w:t>
      </w:r>
    </w:p>
    <w:p>
      <w:pPr>
        <w:pStyle w:val="Normal"/>
        <w:rPr>
          <w:sz w:val="28"/>
        </w:rPr>
      </w:pPr>
      <w:r>
        <w:rPr>
          <w:sz w:val="28"/>
        </w:rPr>
        <w:t>G3= COUNTER CLOCKWISE AR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MAT:  G(2  or 3)  X(end point)  Y(end point)  R0+ (radius valu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180975</wp:posOffset>
                </wp:positionV>
                <wp:extent cx="5715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>0,1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199390</wp:posOffset>
                </wp:positionV>
                <wp:extent cx="1495425" cy="1314450"/>
                <wp:effectExtent l="1270" t="5080" r="444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2.5pt;margin-top:15.7pt;width:117.7pt;height:10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Example:  G2 X1.5 Y0 R0+1.5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5725</wp:posOffset>
                </wp:positionV>
                <wp:extent cx="2295525" cy="972185"/>
                <wp:effectExtent l="1905" t="444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08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6.75pt;width:180.75pt;height:7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135255</wp:posOffset>
                </wp:positionV>
                <wp:extent cx="1057910" cy="1257935"/>
                <wp:effectExtent l="381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0.65pt;width:83.3pt;height:9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695960</wp:posOffset>
                </wp:positionV>
                <wp:extent cx="9055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54.8pt;width:7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276860</wp:posOffset>
                </wp:positionV>
                <wp:extent cx="10160" cy="7816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21.8pt;width:0.75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83185</wp:posOffset>
                </wp:positionV>
                <wp:extent cx="343535" cy="4953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5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6.55pt;width:27pt;height: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1.5,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R= 1.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8:53:00Z</dcterms:created>
  <dc:creator>mario</dc:creator>
  <dc:description/>
  <cp:keywords/>
  <dc:language>en-US</dc:language>
  <cp:lastModifiedBy>Richard T Zicarelli</cp:lastModifiedBy>
  <dcterms:modified xsi:type="dcterms:W3CDTF">2011-12-02T15:42:00Z</dcterms:modified>
  <cp:revision>3</cp:revision>
  <dc:subject/>
  <dc:title>PROCEDURE FOR ARCS AND CIRCLES IN FADAL</dc:title>
</cp:coreProperties>
</file>