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>OUTLINE FOR FAD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INTRODUCTION TO FADAL PROGRAMMING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UT % AT BEGINNING AND END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LL EVENTS MUST BE NUMBERED IN ORDER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#1 EVENT HAVE O ? ( NAME OF PROGRAM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G0 RAPID MOTION G1 FEED MOTION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UBROUTINES AT BEGINNING NOT END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AMP ON DIFFER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DISCUSS NEW TERMS M, S, H, D. </w:t>
        <w:tab/>
        <w:tab/>
        <w:tab/>
        <w:t>#24 MANU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DISCUSS RAMP ON MOVE AND DIFFERENCE WITH ANIL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#23 DRAW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#3 ANILAM RAMP 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4.PROGRAMMING ELEMENTS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.SUBROUTINES</w:t>
      </w:r>
    </w:p>
    <w:p>
      <w:pPr>
        <w:pStyle w:val="Heading3"/>
        <w:ind w:left="2160" w:hanging="0"/>
        <w:rPr/>
      </w:pPr>
      <w:r>
        <w:rPr/>
        <w:t>1. Lnn00 NUMBER OF SUB (nn= 01-99)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2. Lnn## Sub repeat amount (##=01-99)</w:t>
      </w:r>
    </w:p>
    <w:p>
      <w:pPr>
        <w:pStyle w:val="Normal"/>
        <w:ind w:left="2160" w:hanging="0"/>
        <w:rPr/>
      </w:pPr>
      <w:r>
        <w:rPr>
          <w:b/>
          <w:sz w:val="28"/>
        </w:rPr>
        <w:t>Ex: To name a sub: L100 is sub #1</w:t>
      </w:r>
    </w:p>
    <w:p>
      <w:pPr>
        <w:pStyle w:val="Normal"/>
        <w:ind w:left="2160" w:hanging="0"/>
        <w:rPr/>
      </w:pPr>
      <w:r>
        <w:rPr>
          <w:b/>
          <w:sz w:val="28"/>
        </w:rPr>
        <w:t>Ex: To call the sub once:  L101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Ex: To call  the sub three times: L103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3. LAST EVENT G80 M5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4. END M17, END OF ALL SUB’S M30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5.AFTER M30 START CANNED CYCLES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#24 MANUAL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2.CANNED CYCLES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6 T#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( TOOL DESCRIPTIO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0 G90 G70 S#### M3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H#  Z.100 M7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81,G83 DRILL CANNED CYCL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#0# LOCATION OF HOLES TO BE DRILLED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  <w:t>#24 MANUAL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FINAL PROGRAM FOR LETTERS</w:t>
        <w:tab/>
        <w:tab/>
        <w:tab/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DISCUSS WHOLE PROGRAM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  <w:t>#26 PROGRAM OUTLINE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9:38:00Z</dcterms:created>
  <dc:creator>HARRY WRIGHT</dc:creator>
  <dc:description/>
  <cp:keywords/>
  <dc:language>en-US</dc:language>
  <cp:lastModifiedBy>zicarell</cp:lastModifiedBy>
  <cp:lastPrinted>2008-03-04T13:57:00Z</cp:lastPrinted>
  <dcterms:modified xsi:type="dcterms:W3CDTF">2008-03-04T18:59:00Z</dcterms:modified>
  <cp:revision>4</cp:revision>
  <dc:subject/>
  <dc:title>OUTLINE FOR FADAL</dc:title>
</cp:coreProperties>
</file>