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MON FADAL CODES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Note: </w:t>
      </w:r>
    </w:p>
    <w:p>
      <w:pPr>
        <w:pStyle w:val="Heading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Be sure to use all CAPITAL letter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rPr>
          <w:sz w:val="32"/>
        </w:rPr>
      </w:pPr>
      <w:r>
        <w:rPr>
          <w:sz w:val="32"/>
        </w:rPr>
        <w:t>START ALL PROGRAMS WITH % AND END WITH %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(Letter-O) Program number(Must be placed on its own line right after first percent sign)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Example:</w:t>
        <w:tab/>
        <w:t>%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>O6 (the 6 represents the program number)</w:t>
      </w:r>
    </w:p>
    <w:p>
      <w:pPr>
        <w:pStyle w:val="Subtitle"/>
        <w:ind w:left="75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(G COD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0 RAPID MO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1 LINEAR MO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2 CLOCKWISE A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3 COUNTERCLOCKWISE A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28 RETURN TO ZERO OR HOME POSITION X0 Y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70 INCH mo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71 METRIC mo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90 ABSOLUTE (Cartesian point syste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91 INCREMENTAL (Delta move from point to poi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CUTTER COMPENSA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hould be invoked in a movement block, moving cutter as perpendicular as possible into the cut geometry.)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G40 CANCEL CUTTER COMPENS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G41 CUTTER-COMPENSATION= LEFT (CLIMB CU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G42 CUTTER-COMPENSATION= RIGHT (CONVENTIONAL CUT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DITIONAL CODES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F= FEED IN INCHES PER MINUTE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H= TOOL LENGTH OFFSET MUST BE IN TOOL P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D= DIAMETER OF TOOL MUST BE IN TOOL P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S= SPEED OF SPIND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T= TOOL NUMB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(M FUNC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>M2=END OF PROGRAM</w:t>
      </w:r>
    </w:p>
    <w:p>
      <w:pPr>
        <w:pStyle w:val="Normal"/>
        <w:rPr/>
      </w:pPr>
      <w:r>
        <w:rPr>
          <w:b/>
          <w:sz w:val="32"/>
        </w:rPr>
        <w:t>M3=SPINDLE CLOCKWISE</w:t>
      </w:r>
    </w:p>
    <w:p>
      <w:pPr>
        <w:pStyle w:val="Normal"/>
        <w:rPr/>
      </w:pPr>
      <w:r>
        <w:rPr>
          <w:b/>
          <w:sz w:val="32"/>
        </w:rPr>
        <w:t>M4=SPINDLE COUNTERCLOCKWISE</w:t>
      </w:r>
    </w:p>
    <w:p>
      <w:pPr>
        <w:pStyle w:val="Normal"/>
        <w:rPr/>
      </w:pPr>
      <w:r>
        <w:rPr>
          <w:b/>
          <w:sz w:val="32"/>
        </w:rPr>
        <w:t>M5=SPINDLE OF</w:t>
      </w:r>
    </w:p>
    <w:p>
      <w:pPr>
        <w:pStyle w:val="Normal"/>
        <w:rPr/>
      </w:pPr>
      <w:r>
        <w:rPr>
          <w:b/>
          <w:sz w:val="32"/>
        </w:rPr>
        <w:t xml:space="preserve">M6=TOOL CHANGE </w:t>
      </w:r>
    </w:p>
    <w:p>
      <w:pPr>
        <w:pStyle w:val="Normal"/>
        <w:rPr/>
      </w:pPr>
      <w:r>
        <w:rPr>
          <w:b/>
          <w:sz w:val="32"/>
        </w:rPr>
        <w:t>M8=COOLANT ON</w:t>
      </w:r>
    </w:p>
    <w:p>
      <w:pPr>
        <w:pStyle w:val="Normal"/>
        <w:rPr/>
      </w:pPr>
      <w:r>
        <w:rPr>
          <w:b/>
          <w:sz w:val="32"/>
        </w:rPr>
        <w:t>M9=COOLANT OFF</w:t>
      </w:r>
    </w:p>
    <w:p>
      <w:pPr>
        <w:pStyle w:val="Normal"/>
        <w:rPr/>
      </w:pPr>
      <w:r>
        <w:rPr>
          <w:b/>
          <w:sz w:val="32"/>
        </w:rPr>
        <w:t>M17=END OF SUBROUTINE</w:t>
      </w:r>
    </w:p>
    <w:p>
      <w:pPr>
        <w:pStyle w:val="Normal"/>
        <w:rPr/>
      </w:pPr>
      <w:r>
        <w:rPr>
          <w:b/>
          <w:sz w:val="32"/>
        </w:rPr>
        <w:t>M30=END OF SUBROUTINE SEC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DRILLING CYCL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83 (PECK DRILL) (FOR DRILLING THRU)</w:t>
      </w:r>
    </w:p>
    <w:p>
      <w:pPr>
        <w:pStyle w:val="Normal"/>
        <w:rPr/>
      </w:pPr>
      <w:r>
        <w:rPr>
          <w:b/>
          <w:sz w:val="32"/>
        </w:rPr>
        <w:tab/>
        <w:t>G83 G98 R0+.1 Z-.6 F10.  I.1 J .05 K.05 P .1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or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G83 G98 R0+.1 Z-.6 Q.1  X?  Y? F10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81 (SPOT DRILL) (FOR CENTER DRILL)(REAMING)</w:t>
      </w:r>
    </w:p>
    <w:p>
      <w:pPr>
        <w:pStyle w:val="Normal"/>
        <w:rPr/>
      </w:pPr>
      <w:r>
        <w:rPr>
          <w:b/>
          <w:sz w:val="32"/>
        </w:rPr>
        <w:tab/>
        <w:t xml:space="preserve">G81 G98 R0+.1 Z-.6 F10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80 CANCEL DRILL CYC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XED SUBROUTINES (CANNED CYCL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OTE: </w:t>
      </w:r>
      <w:r>
        <w:rPr>
          <w:b/>
          <w:sz w:val="24"/>
        </w:rPr>
        <w:t>LOCATE ALL FIXED  SUB ON EXACT LOCATION X? Y?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L93XX  BOLT CIRCLE  R0  R1  R2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R0=X DIRECTION &amp; DISTANCE FROM CENTER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R1=Y DIRECTION &amp;DISTANCE FROM CENTER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R2=ANGULAR STEP BETWEEN HOLES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PLUS += CCW</w:t>
        <w:tab/>
        <w:tab/>
        <w:t>MINUS-= CW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XX= NUMBER OF HOLES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L94XX R0   R1  COUNTERCLOCKWISE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SET TOOL TO PROPER DEPTH Z-?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R0=FEED RATE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R1=DIAMETER OF HOLE TO BE BORED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XX= NUMBER OF TIME TO REPEAT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L95XX R0 R1 CLOCKWISE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AME AS L94XX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L9601 R0  R1  R2  R3   CLIMB MILL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R0=FEED RATE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R1=STEP OVER  70% TOOL DIAMETER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R2=X WIDE OF POCKET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R3= Y LENGTH OF POCKET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9701 R0  R1  R2  R3    CONVENTION MILL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AME AS L 9601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L9801 R0+  R1+  R2+  </w:t>
      </w:r>
    </w:p>
    <w:p>
      <w:pPr>
        <w:pStyle w:val="Heading1"/>
        <w:ind w:left="1440" w:hanging="0"/>
        <w:rPr/>
      </w:pPr>
      <w:r>
        <w:rPr/>
        <w:t>CIRCULAR POCKET CLEAN OUT CCW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R0=FEED RATE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R1=STEP OVER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R2=POCKET DIAMETER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9901 R0+  R1+    R2+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SAME AS L9801 CLOCKWISE CLEAN OUT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(PROGRAM COMMENTS)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Use parenthesis around your comments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Example: (JOHN SMITH LAB-4)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*** Note: Do Not use # sign ***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22:00Z</dcterms:created>
  <dc:creator>harry</dc:creator>
  <dc:description/>
  <cp:keywords/>
  <dc:language>en-US</dc:language>
  <cp:lastModifiedBy>Richard T Zicarelli</cp:lastModifiedBy>
  <dcterms:modified xsi:type="dcterms:W3CDTF">2012-02-28T17:32:00Z</dcterms:modified>
  <cp:revision>14</cp:revision>
  <dc:subject/>
  <dc:title>CHANGE FROM ANILAM TO FADAL</dc:title>
</cp:coreProperties>
</file>