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ilam\\ Lathe\\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14 Sep 2009 14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roups.yahoo.com/group/fiu_ein_3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roups.yahoo.com/group/fiu_ein_3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