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READ FORMULA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ulas show an example of  a ½-20 threa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P= 1/ no. of threads per inch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: P= 1/20=.050”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. H= 0.86603 *P  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 .86603*.050=0.043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H8 = 0.10825*P =.00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 H4 =0.21651*P =0.010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. Major Dia.= (Bolt Dia. - (2*H8))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: (0.500- (2*0.005))= 0.49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. Minor Dia.= (Bolt Dia-(2*H))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: (0.500- (2*0.0433))=0.413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. Tap Drill size = Bolt Dia.-(2*H)+(2*H/4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EX: 0.500-(2*0.0433)+(2*.0108)=.435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4:19:00Z</dcterms:created>
  <dc:creator>zicarell</dc:creator>
  <dc:description/>
  <cp:keywords/>
  <dc:language>en-US</dc:language>
  <cp:lastModifiedBy>zicarell</cp:lastModifiedBy>
  <dcterms:modified xsi:type="dcterms:W3CDTF">2009-09-14T14:19:00Z</dcterms:modified>
  <cp:revision>2</cp:revision>
  <dc:subject/>
  <dc:title/>
</cp:coreProperties>
</file>