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2 Dec 2008 19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19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 CODES FOR M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/c\:/documents and settings/zicarell/my documents/my web sites:TR|02 Dec 2011 15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rtz\\web site back-up\\my web sites/h\:/rtz/web site back-up/my web sites:TR|09 Dec 2009 15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19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02 Dec 2011 15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ilam\\ Mill\\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12 Jun 2017 15:2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12 Jun 2017 15:2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02 Jan 2019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19 16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 CODES FOR MILLING MACH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