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12 Dec 2008 19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ANILAM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/c\:/documents and settings/zicarell/my documents/my web sites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ilam\\ Mill\\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02 Dec 2011 14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ANILAM LEC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