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FOR G77 &amp; G78 SAMPLE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G77= CIRCULAR POCKET MILLING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G78= RECTANGULAR POCKET MILLING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N1 G00 G90 G70 G40 F20.0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N2 T0 Z0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N3 X0 Y0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N4 T5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N5 Z.100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N6 G77 X3.0 Y2.0 H.100 Z-.2 D3.0 A.216 B-.05 I20.0 K10.0 S.02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N7 G00 X1.8 Y2.5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N8 G78 H.10 Z-.2 X2.9 Y1.5 U.5 A.216 B-.05 I20 J20. K10. S.02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N9 G00 X5.0 Y2.0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N10 G78 H.1 Z-.2 X1.75 Y2.75 U.5 A.216 B-.05 II20 J20 K10 S.02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N11 T0 Z0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N12 X0 Y0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N13 M2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7:09:00Z</dcterms:created>
  <dc:creator>HARRY WRIGHT</dc:creator>
  <dc:description/>
  <cp:keywords/>
  <dc:language>en-US</dc:language>
  <cp:lastModifiedBy>Richard Zicarelli</cp:lastModifiedBy>
  <dcterms:modified xsi:type="dcterms:W3CDTF">2007-04-18T19:31:00Z</dcterms:modified>
  <cp:revision>5</cp:revision>
  <dc:subject/>
  <dc:title>PROGRAM FOR G77 &amp;G78 SAMPLE</dc:title>
</cp:coreProperties>
</file>