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36"/>
          <w:u w:val="none"/>
        </w:rPr>
      </w:pPr>
      <w:r>
        <w:rPr>
          <w:rFonts w:cs="Arial" w:ascii="Arial" w:hAnsi="Arial"/>
          <w:szCs w:val="36"/>
        </w:rPr>
        <w:t>G-CODES FOR ANILAM MILLING  MACHINE</w:t>
      </w:r>
      <w:r>
        <w:rPr>
          <w:rFonts w:cs="Arial" w:ascii="Arial" w:hAnsi="Arial"/>
          <w:szCs w:val="36"/>
          <w:u w:val="none"/>
        </w:rPr>
        <w:t xml:space="preserve">    </w:t>
      </w:r>
    </w:p>
    <w:p>
      <w:pPr>
        <w:pStyle w:val="TextBody"/>
        <w:jc w:val="center"/>
        <w:rPr>
          <w:rFonts w:ascii="Arial" w:hAnsi="Arial" w:cs="Arial"/>
          <w:szCs w:val="36"/>
          <w:u w:val="none"/>
        </w:rPr>
      </w:pPr>
      <w:r>
        <w:rPr>
          <w:rFonts w:cs="Arial" w:ascii="Arial" w:hAnsi="Arial"/>
          <w:szCs w:val="36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G00</w:t>
        <w:tab/>
        <w:t>RAPID MO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G01</w:t>
        <w:tab/>
        <w:t>FEED MO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70</w:t>
        <w:tab/>
        <w:t>INCHES MOVEMENT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71</w:t>
        <w:tab/>
        <w:t>METRIC MOVEMENT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90</w:t>
        <w:tab/>
        <w:t>ABSOLUTE MOVEMENT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91</w:t>
        <w:tab/>
        <w:t>INCREMENT MOVEMENT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02</w:t>
        <w:tab/>
        <w:t>ARC CW X(DEST) Y (DEST)   I(CENTER X)  J (CENTER Y)</w:t>
      </w:r>
      <w:r>
        <w:rPr>
          <w:rFonts w:cs="Arial" w:ascii="Arial" w:hAnsi="Arial"/>
          <w:sz w:val="22"/>
          <w:szCs w:val="24"/>
          <w:u w:val="none"/>
        </w:rPr>
        <w:t xml:space="preserve"> </w:t>
      </w:r>
      <w:r>
        <w:rPr>
          <w:rFonts w:cs="Arial" w:ascii="Arial" w:hAnsi="Arial"/>
          <w:sz w:val="20"/>
          <w:szCs w:val="24"/>
          <w:u w:val="none"/>
        </w:rPr>
        <w:t>*when swing is over 90-Deg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02</w:t>
        <w:tab/>
        <w:t>ARC CW X(DEST) Y(DEST) R(RADIUS)</w:t>
      </w:r>
      <w:r>
        <w:rPr>
          <w:rFonts w:cs="Arial" w:ascii="Arial" w:hAnsi="Arial"/>
          <w:sz w:val="22"/>
          <w:szCs w:val="24"/>
          <w:u w:val="none"/>
        </w:rPr>
        <w:t xml:space="preserve"> </w:t>
      </w:r>
      <w:r>
        <w:rPr>
          <w:rFonts w:cs="Arial" w:ascii="Arial" w:hAnsi="Arial"/>
          <w:sz w:val="20"/>
          <w:szCs w:val="24"/>
          <w:u w:val="none"/>
        </w:rPr>
        <w:t>*when swing is less than 90-Deg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03</w:t>
        <w:tab/>
        <w:t>ARC CCW X(DEST) Y(DEST) I(CENTER X)  J(CENTER Y)</w:t>
      </w:r>
      <w:r>
        <w:rPr>
          <w:rFonts w:cs="Arial" w:ascii="Arial" w:hAnsi="Arial"/>
          <w:sz w:val="22"/>
          <w:szCs w:val="24"/>
          <w:u w:val="none"/>
        </w:rPr>
        <w:t xml:space="preserve"> </w:t>
      </w:r>
      <w:r>
        <w:rPr>
          <w:rFonts w:cs="Arial" w:ascii="Arial" w:hAnsi="Arial"/>
          <w:sz w:val="20"/>
          <w:szCs w:val="24"/>
          <w:u w:val="none"/>
        </w:rPr>
        <w:t>*when swing is over 90-Deg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03</w:t>
        <w:tab/>
        <w:t>ARC CCW X-(DEST) Y-(DEST) R-(RADIUS)</w:t>
      </w:r>
      <w:r>
        <w:rPr>
          <w:rFonts w:cs="Arial" w:ascii="Arial" w:hAnsi="Arial"/>
          <w:sz w:val="22"/>
          <w:szCs w:val="24"/>
          <w:u w:val="none"/>
        </w:rPr>
        <w:t xml:space="preserve"> </w:t>
      </w:r>
      <w:r>
        <w:rPr>
          <w:rFonts w:cs="Arial" w:ascii="Arial" w:hAnsi="Arial"/>
          <w:sz w:val="20"/>
          <w:szCs w:val="24"/>
          <w:u w:val="none"/>
        </w:rPr>
        <w:t>*when swing is Less than 90-Deg</w:t>
      </w:r>
    </w:p>
    <w:p>
      <w:pPr>
        <w:pStyle w:val="TextBody"/>
        <w:ind w:left="720" w:hanging="0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40</w:t>
        <w:tab/>
        <w:t>CANCEL TOOL COMPENSA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41</w:t>
        <w:tab/>
        <w:t>CUTTER “LEFT” TOOL COMPENSA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42</w:t>
        <w:tab/>
        <w:t>CUTTER “RIGHT” TOOL COMPENSA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4</w:t>
        <w:tab/>
        <w:t>Tn</w:t>
        <w:tab/>
        <w:t>DWELL TIME IN SECONDS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</w:t>
        <w:tab/>
        <w:t>SPINDLE SPEED (EX: S1500 = 1500 RPM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8</w:t>
        <w:tab/>
        <w:t>(FLOOD COOLANT ON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9</w:t>
        <w:tab/>
        <w:t>(FLOOD COOLANT OFF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  <w:t>(ADDITIONAL CODES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720" w:right="-180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 0</w:t>
        <w:tab/>
        <w:tab/>
        <w:t xml:space="preserve">CANCELs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z w:val="24"/>
          <w:szCs w:val="24"/>
          <w:u w:val="none"/>
        </w:rPr>
        <w:t xml:space="preserve"> PREVIOUS TOOL OFFSETS AND DIA. COMPENSATION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</w:t>
        <w:tab/>
        <w:tab/>
        <w:t>TOOL NUMBER DEFINED IN TOOL PAGE (Dia. And Length offsets) (ex: T5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</w:t>
        <w:tab/>
        <w:tab/>
        <w:t>FEED IN INCHES PER MINUTE (ipm) (ex: F10.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n</w:t>
        <w:tab/>
        <w:tab/>
        <w:t>SUBROUTINE Label ( Ex: O5) note: letter O not zero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99</w:t>
        <w:tab/>
        <w:tab/>
        <w:t>END OF SUB ROUTIN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98 Pn</w:t>
        <w:tab/>
        <w:t>CALL SUB ROUTINE BY NUMBER (Ex: M98 P5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2</w:t>
        <w:tab/>
        <w:tab/>
        <w:t>END OF MAIN PROGRAM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LO  (Tool Length Offset) : The distance from the tool tip to the “Part Z-zero” (Distance taken when Tool is positioned at MACHINE Home location).*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  <w:t>(CIRCULAR AND RECTAGULAR POCKET “CANNED” CYCLES)</w:t>
      </w:r>
    </w:p>
    <w:p>
      <w:pPr>
        <w:pStyle w:val="TextBody"/>
        <w:ind w:right="-117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righ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77 (CIRCULAR POCKET)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u w:val="none"/>
        </w:rPr>
        <w:t>Format: G77 X Y H Z D A B I K S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u w:val="none"/>
        </w:rPr>
        <w:t>X= CENTER POINT OF POCKET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u w:val="none"/>
        </w:rPr>
        <w:t>Y= CENTER POINT OF POCKET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>H=START HEIGHT   Z=MINUS TOTAL DEPTH</w:t>
      </w:r>
    </w:p>
    <w:p>
      <w:pPr>
        <w:pStyle w:val="TextBody"/>
        <w:ind w:right="-1350" w:hanging="0"/>
        <w:rPr/>
      </w:pPr>
      <w:r>
        <w:rPr>
          <w:rFonts w:cs="Arial" w:ascii="Arial" w:hAnsi="Arial"/>
          <w:sz w:val="24"/>
          <w:szCs w:val="24"/>
          <w:u w:val="none"/>
        </w:rPr>
        <w:tab/>
        <w:t>D=DIAMETER OF POCKET</w:t>
        <w:tab/>
        <w:t>A=STEP OVER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 xml:space="preserve">B=MINUS DEPTH OF CUT </w:t>
        <w:tab/>
        <w:t>I=ROUGH FEED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>K= FINISH FEED</w:t>
        <w:tab/>
        <w:tab/>
        <w:tab/>
        <w:t>S=FINISH STOCK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78 (RECTANGULAR POCKET )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u w:val="none"/>
        </w:rPr>
        <w:t>Format: G78 H Z X Y U A B I J K S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u w:val="none"/>
        </w:rPr>
        <w:t>H=START HEIGHT</w:t>
        <w:tab/>
        <w:t>Z MINUS TOTAL DEPTH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X=LENGTH OF POCKET IN “X” DIRECTION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Y= LENGTH OF POCKET IN “Y” DIRECTION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 xml:space="preserve">U=CORNER RADIUS </w:t>
        <w:tab/>
        <w:t>A=STEP OVER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>B=MINUS DEPTH CUT</w:t>
        <w:tab/>
        <w:t>I=RAMP FEED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>J=ROUGH FEED</w:t>
        <w:tab/>
        <w:tab/>
        <w:t>K=FINISH FEED</w:t>
        <w:tab/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=FINISH STOCK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** Must have a position block to position cutter to center of rectangle prior to calling this canned cycle **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  <w:t>(DRILLING CANNED CYCLES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80</w:t>
        <w:tab/>
      </w:r>
      <w:r>
        <w:rPr>
          <w:rFonts w:cs="Arial" w:ascii="Arial" w:hAnsi="Arial"/>
          <w:sz w:val="24"/>
          <w:szCs w:val="24"/>
        </w:rPr>
        <w:t>DRILLING CYCLE OFF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81</w:t>
        <w:tab/>
      </w:r>
      <w:r>
        <w:rPr>
          <w:rFonts w:cs="Arial" w:ascii="Arial" w:hAnsi="Arial"/>
          <w:sz w:val="24"/>
          <w:szCs w:val="24"/>
        </w:rPr>
        <w:t>BASIC DRILL (Feed,down to depth- rapid up)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>Format: G81 Z R F P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Z=MINUS TOTAL DEPTH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R=STARTING HEIGHT .100”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F=FEED IN INCHES /MINUT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P=RETURN HEIGHT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83</w:t>
        <w:tab/>
      </w:r>
      <w:r>
        <w:rPr>
          <w:rFonts w:cs="Arial" w:ascii="Arial" w:hAnsi="Arial"/>
          <w:sz w:val="24"/>
          <w:szCs w:val="24"/>
        </w:rPr>
        <w:t xml:space="preserve">PECK CYCLE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sz w:val="20"/>
          <w:szCs w:val="24"/>
        </w:rPr>
        <w:t xml:space="preserve">Feed down peck increment,  rapid up…repeat until final depth reached.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Z=MINUS TOTAL DEPTH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R=STARTING HEIGHT .100”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F=FEED IN INCHES \MINUT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I=PECK DEPTH IN MINUS  -.05”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>P=RETURN HEIGHT</w:t>
        <w:tab/>
        <w:tab/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G87 </w:t>
        <w:tab/>
      </w:r>
      <w:r>
        <w:rPr>
          <w:rFonts w:cs="Arial" w:ascii="Arial" w:hAnsi="Arial"/>
          <w:sz w:val="24"/>
          <w:szCs w:val="24"/>
        </w:rPr>
        <w:t xml:space="preserve">CHIP BREAK CYCLE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sz w:val="20"/>
          <w:szCs w:val="24"/>
        </w:rPr>
        <w:t>Feed down peck increment, retract (U)…repeat until final depth reached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 xml:space="preserve">Z=MINUS TOTAL DEPTH 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R=STARTING HEIGHT   .100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F= FEED IN INCHES /MINUTE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I=DEPTH OF FIRST PECK  -.050”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 xml:space="preserve">J=PECK DECREASES   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K=MINI PECK(SMALLEST)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W=CHIP BREAK IN INCREMENTS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U=RETRACTING DEPTH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24"/>
          <w:szCs w:val="24"/>
          <w:u w:val="none"/>
        </w:rPr>
        <w:t>P=RETURN HEIGHT</w:t>
      </w:r>
    </w:p>
    <w:sectPr>
      <w:type w:val="nextPage"/>
      <w:pgSz w:w="12240" w:h="15840"/>
      <w:pgMar w:left="99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30:00Z</dcterms:created>
  <dc:creator>Harry E. Wright</dc:creator>
  <dc:description/>
  <cp:keywords/>
  <dc:language>en-US</dc:language>
  <cp:lastModifiedBy>Richard-Todd Zicarelli</cp:lastModifiedBy>
  <cp:lastPrinted>2002-07-24T14:23:00Z</cp:lastPrinted>
  <dcterms:modified xsi:type="dcterms:W3CDTF">2019-01-02T13:47:00Z</dcterms:modified>
  <cp:revision>15</cp:revision>
  <dc:subject/>
  <dc:title>G CODES FOR MILLING MACHINE</dc:title>
</cp:coreProperties>
</file>