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 2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y 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rays and more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reate a project and enter the class test1 given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lass Test1 {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public static void main(String[] args) {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canner input=new Scanner(System.in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ystem.out.print("Enter a command --&gt; "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tring ans=input.next(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/*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 *</w:t>
        <w:tab/>
        <w:t xml:space="preserve">the loop must be terminated if ans is q or quit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 *</w:t>
        <w:tab/>
        <w:t>combination of upper or lower case lett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*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while  (/* ?? */){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/* </w:t>
        <w:tab/>
        <w:t xml:space="preserve">ans must be either "i", "insert", "d", "display", "s", "sort", in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 *</w:t>
        <w:tab/>
        <w:t>any combination of upper or lower case letter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*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>if (/* ?? */ 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ln("Bad Command"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else {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/* display the complete command name *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witch (/* ?? */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{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/* ?? */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}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/* Read the next command and continue the loop */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ystem.out.print("Enter a command --&gt; "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ns=input.next()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 xml:space="preserve">      }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System.out.println("Thank you for using this program")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}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}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he above program is written to repeatedly read commands from the keyboard and performs the command. Complete the above program by providing the parts designated by (/* ?? */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Write a class, Item that has the following members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ing name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 quanti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tter and setter methods  for name and quanti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nstructor with parameters for name and quant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Add a private Array member, shoppingCart to Test1 clas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Modify the main method so that the command “insert” will do the following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mpt the user for the name and quantity of an item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eate an Item object for the input item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>Add the item object to the Array, shoppingC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ify the main method so that the command “display” will display the names and quantities of all items in the shopping cart</w:t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szCs w:val="24"/>
        </w:rPr>
        <w:t>Modify the main method so that the command “sort” will order the shopping cart items in the ascending order of their na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ind w:left="360" w:hanging="0"/>
        <w:jc w:val="right"/>
        <w:rPr/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49:00Z</dcterms:created>
  <dc:creator>Masoud Milani</dc:creator>
  <dc:description/>
  <cp:keywords/>
  <dc:language>en-US</dc:language>
  <cp:lastModifiedBy>milani</cp:lastModifiedBy>
  <cp:lastPrinted>2005-04-05T23:49:00Z</cp:lastPrinted>
  <dcterms:modified xsi:type="dcterms:W3CDTF">2007-11-13T15:49:00Z</dcterms:modified>
  <cp:revision>2</cp:revision>
  <dc:subject/>
  <dc:title> COP 2210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520669</vt:r8>
  </property>
  <property fmtid="{D5CDD505-2E9C-101B-9397-08002B2CF9AE}" pid="3" name="_AuthorEmail">
    <vt:lpwstr>milani@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/>
  </property>
  <property fmtid="{D5CDD505-2E9C-101B-9397-08002B2CF9AE}" pid="6" name="_PreviousAdHocReviewCycleID">
    <vt:r8>-1281197730</vt:r8>
  </property>
  <property fmtid="{D5CDD505-2E9C-101B-9397-08002B2CF9AE}" pid="7" name="_ReviewingToolsShownOnce">
    <vt:lpwstr/>
  </property>
</Properties>
</file>