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 2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y 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isions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nvoke Netbeans and create a project lab4. Import  java.util.Scanner and change the main method to the follow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mport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ublic static void main(String[] args){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int i,j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Scanner input=new Scanner(System.in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System.out.println("Enter a value for i --&gt; "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i=input.nextInt(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System.out.println("Enter a value for j --&gt; "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j=input.nextInt()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>if (i&gt;j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>System.out.println(i + " is larger than " + j);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}</w:t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left="36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ile and execute the project. Enter values 4 and 3 for i and j respectively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at is the output of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>What lines produce the output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e the project again. This time provide 3 and 4 for i and j respectivel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at is the output of the program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Modify the </w:t>
      </w:r>
      <w:r>
        <w:rPr>
          <w:i/>
          <w:iCs/>
          <w:sz w:val="24"/>
          <w:szCs w:val="24"/>
        </w:rPr>
        <w:t>if statement</w:t>
      </w:r>
      <w:r>
        <w:rPr>
          <w:sz w:val="24"/>
          <w:szCs w:val="24"/>
        </w:rPr>
        <w:t xml:space="preserve"> 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f (i&gt;j)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System.out.println(i + " is larger than " + j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ls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System.out.println(i + " is not larger than " + j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pile the project and correct all errors if an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ne: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st your program and make sure that it is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ne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Modify the program so that depending on values of  i and j, it would produce one of the following outputs:</w:t>
      </w:r>
    </w:p>
    <w:p>
      <w:pPr>
        <w:pStyle w:val="Normal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is larger than </w:t>
      </w:r>
      <w:r>
        <w:rPr>
          <w:i/>
          <w:iCs/>
          <w:sz w:val="24"/>
          <w:szCs w:val="24"/>
        </w:rPr>
        <w:t>j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is less than </w:t>
      </w:r>
      <w:r>
        <w:rPr>
          <w:i/>
          <w:iCs/>
          <w:sz w:val="24"/>
          <w:szCs w:val="24"/>
        </w:rPr>
        <w:t>j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is equal to </w:t>
      </w:r>
      <w:r>
        <w:rPr>
          <w:i/>
          <w:iCs/>
          <w:sz w:val="24"/>
          <w:szCs w:val="24"/>
        </w:rPr>
        <w:t>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pile and test the program to make sure that it work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ow many times did you run the program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at input data did you us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 the method compare given below to the class lab4 and invoke it from the main method 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public static void compare(){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nt i=5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nt j=5;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if (i == j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i + " is equal to " + j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s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i + " is not equal to " + j);</w:t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ring s1 = "John";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ring s2=s1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f (s1 == s2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s1 + " is equal to " + s2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s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s1 + " is not equal to " + s2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ring s3="xxJohnxx".substring(2,6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if (s1 == s3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s1 + " is equal to " + s3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s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s1 + " is not equal to " + s3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}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pile the project and correct all errors if any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ne: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xecute the project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How many lines of output are generated by the method compar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ive each line of output and the describe the reasons why and where the line is produ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y lines 2 and 3 of the output are differ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plement a change that will correct the discrepancy. (use compareTo method of the String cla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33:00Z</dcterms:created>
  <dc:creator>Masoud Milani</dc:creator>
  <dc:description/>
  <cp:keywords/>
  <dc:language>en-US</dc:language>
  <cp:lastModifiedBy>milani</cp:lastModifiedBy>
  <cp:lastPrinted>2007-09-21T09:54:00Z</cp:lastPrinted>
  <dcterms:modified xsi:type="dcterms:W3CDTF">2007-09-21T19:51:00Z</dcterms:modified>
  <cp:revision>5</cp:revision>
  <dc:subject/>
  <dc:title> COP 2210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520669</vt:r8>
  </property>
  <property fmtid="{D5CDD505-2E9C-101B-9397-08002B2CF9AE}" pid="3" name="_AuthorEmail">
    <vt:lpwstr>milani@fiu.edu</vt:lpwstr>
  </property>
  <property fmtid="{D5CDD505-2E9C-101B-9397-08002B2CF9AE}" pid="4" name="_AuthorEmailDisplayName">
    <vt:lpwstr>Masoud Milani</vt:lpwstr>
  </property>
  <property fmtid="{D5CDD505-2E9C-101B-9397-08002B2CF9AE}" pid="5" name="_EmailSubject">
    <vt:lpwstr/>
  </property>
  <property fmtid="{D5CDD505-2E9C-101B-9397-08002B2CF9AE}" pid="6" name="_PreviousAdHocReviewCycleID">
    <vt:r8>-1281197730</vt:r8>
  </property>
  <property fmtid="{D5CDD505-2E9C-101B-9397-08002B2CF9AE}" pid="7" name="_ReviewingToolsShownOnce">
    <vt:lpwstr/>
  </property>
</Properties>
</file>