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93"/>
        <w:gridCol w:w="326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 221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y 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s, methods, assignments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oke NetBeans and create a project lab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ose File – New Projec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lect General (Categories:) and Java Application (Projects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  to the next panel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nter Lab2 for the project na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er an appropriate location on the file system for Project Loc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“Set as Main Project” and Create Main Cla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ose “Finis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ne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dd the following lines to the main method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ring firstName="jack";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ring lastName="mendelson"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ystem.out.println(firstName + lastName)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is printed by the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What is the purpose of  + in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line abo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y the program so that program output will be mendelson, j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hat does the method charAt do?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Is the method charAt an accessor or a mutator method?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 the following line to the beginning of main Met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har firstSymbol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 a statement to the end of your program to convert the value of the first character of firstName to upper case and assigned to the variable firstSymbo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dd a statement to the end of your program to modify the variable lastName so that its first character is converted to upper case (use the method: replace)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Is replace a successor or a mutator method?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 an output statement (System.out.println …) that will produce the following output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endelson, J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nt your program and turn in your printout and this sh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1:10:00Z</dcterms:created>
  <dc:creator>Masoud Milani</dc:creator>
  <dc:description/>
  <cp:keywords/>
  <dc:language>en-US</dc:language>
  <cp:lastModifiedBy>milani</cp:lastModifiedBy>
  <cp:lastPrinted>2006-09-13T13:43:00Z</cp:lastPrinted>
  <dcterms:modified xsi:type="dcterms:W3CDTF">2007-09-07T21:10:00Z</dcterms:modified>
  <cp:revision>2</cp:revision>
  <dc:subject/>
  <dc:title> COP 2210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520669</vt:r8>
  </property>
  <property fmtid="{D5CDD505-2E9C-101B-9397-08002B2CF9AE}" pid="3" name="_AuthorEmail">
    <vt:lpwstr>milani@fiu.edu</vt:lpwstr>
  </property>
  <property fmtid="{D5CDD505-2E9C-101B-9397-08002B2CF9AE}" pid="4" name="_AuthorEmailDisplayName">
    <vt:lpwstr>Masoud Milani</vt:lpwstr>
  </property>
  <property fmtid="{D5CDD505-2E9C-101B-9397-08002B2CF9AE}" pid="5" name="_EmailSubject">
    <vt:lpwstr/>
  </property>
  <property fmtid="{D5CDD505-2E9C-101B-9397-08002B2CF9AE}" pid="6" name="_PreviousAdHocReviewCycleID">
    <vt:r8>-1281197730</vt:r8>
  </property>
  <property fmtid="{D5CDD505-2E9C-101B-9397-08002B2CF9AE}" pid="7" name="_ReviewingToolsShownOnce">
    <vt:lpwstr/>
  </property>
</Properties>
</file>