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P 22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y 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lo world!!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voke NetBeans and create a project lab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File – New Projec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lect General (Categories:) and Java Application (Projects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  to the next panel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Lab1 for the project nam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ter an appropriate location on the file system for Project Locatio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“Set as Main Project” and Create Main Clas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ose “Finish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one: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d the following lines to the main method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System.out.println("Hello world!!");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ile and run your program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.Choose Build – Build Main Projec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oose Run – Run Main Proj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printed by the progra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dd the following lines immediately after the line you added in step 2: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ystem.out.println("My name is &lt;&lt;Your Name&gt;&gt;"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 &lt;&lt;Your name&gt;&gt; is your na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pile your program: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Did your program compile?        </w:t>
      </w:r>
      <w:r>
        <w:rPr>
          <w:b/>
          <w:sz w:val="24"/>
          <w:szCs w:val="24"/>
          <w:u w:val="single"/>
        </w:rPr>
        <w:t xml:space="preserve">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What is the problem?           </w:t>
      </w:r>
      <w:r>
        <w:rPr>
          <w:b/>
          <w:sz w:val="24"/>
          <w:szCs w:val="24"/>
          <w:u w:val="single"/>
        </w:rPr>
        <w:t xml:space="preserve">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ct the problem you identified in Step 6 and Compile and run your progr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hat is printed by the program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following lines immediately after the line you added in step 5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int x=6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double y=7.634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y=x+y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System.out.println(“y= “ + y)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y=y%3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System.out.println(“y= “ + y);</w:t>
      </w:r>
    </w:p>
    <w:p>
      <w:pPr>
        <w:pStyle w:val="Normal"/>
        <w:ind w:firstLine="720"/>
        <w:rPr/>
      </w:pPr>
      <w:r>
        <w:rPr>
          <w:sz w:val="24"/>
          <w:szCs w:val="24"/>
        </w:rPr>
        <w:tab/>
        <w:t>x=(int) y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System.out.println(“x= “ + x)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printed by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does the operator % 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What is the purpose of (int) in the line x=(int)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y the second value of y is not exactly 1.634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d the following lines immediately after the line you added in step 9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System.out.printf("y=%7.2f%n", y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>System.out.printf("y=%-7.2f%n", y);</w:t>
      </w:r>
    </w:p>
    <w:p>
      <w:pPr>
        <w:pStyle w:val="Normal"/>
        <w:ind w:left="720" w:firstLine="720"/>
        <w:jc w:val="right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ne:___________________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at is printed by the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Read Advanced Topic 4.7 on page 139 and briefly describe the purpose of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%-7.2f %n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it NetBe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ing windows explorer locate the kab1 project folder that you identified in step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en Main.java (Serach for it in the subfolders if the project folder) with the Notepad and print 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urn in your printout and this shee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23:16:00Z</dcterms:created>
  <dc:creator>Masoud Milani</dc:creator>
  <dc:description/>
  <cp:keywords/>
  <dc:language>en-US</dc:language>
  <cp:lastModifiedBy>Masoud Milani</cp:lastModifiedBy>
  <cp:lastPrinted>2005-01-24T14:06:00Z</cp:lastPrinted>
  <dcterms:modified xsi:type="dcterms:W3CDTF">2006-09-06T23:16:00Z</dcterms:modified>
  <cp:revision>2</cp:revision>
  <dc:subject/>
  <dc:title> COP 2210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520669</vt:r8>
  </property>
  <property fmtid="{D5CDD505-2E9C-101B-9397-08002B2CF9AE}" pid="3" name="_AuthorEmail">
    <vt:lpwstr>milani@fiu.edu</vt:lpwstr>
  </property>
  <property fmtid="{D5CDD505-2E9C-101B-9397-08002B2CF9AE}" pid="4" name="_AuthorEmailDisplayName">
    <vt:lpwstr>Masoud Milani</vt:lpwstr>
  </property>
  <property fmtid="{D5CDD505-2E9C-101B-9397-08002B2CF9AE}" pid="5" name="_EmailSubject">
    <vt:lpwstr/>
  </property>
  <property fmtid="{D5CDD505-2E9C-101B-9397-08002B2CF9AE}" pid="6" name="_PreviousAdHocReviewCycleID">
    <vt:r8>-1281197730</vt:r8>
  </property>
  <property fmtid="{D5CDD505-2E9C-101B-9397-08002B2CF9AE}" pid="7" name="_ReviewingToolsShownOnce">
    <vt:lpwstr/>
  </property>
</Properties>
</file>