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>SAP Demand Planning Homework</w:t>
        <w:tab/>
        <w:tab/>
        <w:tab/>
        <w:t>Name:___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Userid #:___________________</w:t>
        <w:tab/>
        <w:tab/>
        <w:t>Date: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  <w:t>1. What is your product group id and description? Please list the members of your product group.  What are the proportion  of those members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/>
      </w:pPr>
      <w:r>
        <w:rPr>
          <w:sz w:val="28"/>
        </w:rPr>
        <w:t xml:space="preserve">2.Please list planning order numbers for your  finished products (EPEN _ _ _ and ESET _ _ _) created by running MPS. 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/>
      </w:pPr>
      <w:r>
        <w:rPr>
          <w:sz w:val="28"/>
        </w:rPr>
        <w:t xml:space="preserve">3.Do you have enough inventory to cover the requirements for your finished products?(EPEN _ _ _ and ESET _ _ _) ? </w:t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  <w:t>4. What is the advantage to use product group to create your plan ?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EIN 5346, Logistics Engineering, Spring 2010</w:t>
    </w:r>
  </w:p>
  <w:p>
    <w:pPr>
      <w:pStyle w:val="Header"/>
      <w:rPr/>
    </w:pPr>
    <w:r>
      <w:rPr>
        <w:lang w:val="de-DE"/>
      </w:rPr>
      <w:t xml:space="preserve">STOCKHOLM.COB.CSUCHICO.EDU (STO/29), Client 500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7:00Z</dcterms:created>
  <dc:creator>Akhil Dua</dc:creator>
  <dc:description/>
  <cp:keywords/>
  <dc:language>en-US</dc:language>
  <cp:lastModifiedBy>shenq</cp:lastModifiedBy>
  <cp:lastPrinted>2010-03-23T17:07:00Z</cp:lastPrinted>
  <dcterms:modified xsi:type="dcterms:W3CDTF">2010-03-23T21:07:00Z</dcterms:modified>
  <cp:revision>2</cp:revision>
  <dc:subject/>
  <dc:title>  Sales Order Processing and Subsequent Functions  </dc:title>
</cp:coreProperties>
</file>