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/>
      </w:pPr>
      <w:r>
        <w:rPr>
          <w:b/>
          <w:bCs/>
          <w:sz w:val="28"/>
        </w:rPr>
        <w:t>Fulfillment Worksheet</w:t>
        <w:tab/>
        <w:tab/>
        <w:t>Name:__________________________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Userid: ______________________               Date: __________________________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hat is your customer id ? What is your customer ship-to party i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hat is your sales order number? What is the net value of your sales ord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credit limit of your customer? What is your credit limit used after you created a sales order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your delivery document number? What is your goods issue document number”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change in your inventory after you did goods issue for your sales order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is the billing document number for your sales order? What is your document number  after you posted your customer paymen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720" w:footer="28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b/>
        <w:bCs/>
        <w:sz w:val="22"/>
      </w:rPr>
      <w:t xml:space="preserve">Page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1</w:t>
    </w:r>
    <w:r>
      <w:rPr>
        <w:rStyle w:val="PageNumber"/>
        <w:sz w:val="22"/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b/>
        <w:bCs/>
        <w:sz w:val="22"/>
      </w:rPr>
      <w:t xml:space="preserve">Page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2</w:t>
    </w:r>
    <w:r>
      <w:rPr>
        <w:rStyle w:val="PageNumber"/>
        <w:sz w:val="22"/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EIN 5346 , Logistics Engineering, Spring 2010</w:t>
    </w:r>
    <w:r>
      <w:rPr/>
      <w:t>, Stockholm.cob.csuchico.edu (STO), client 5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EIN 5346 , Logistics Engineering, Spring 2010</w:t>
    </w:r>
    <w:r>
      <w:rPr/>
      <w:t>, Stockholm.cob.csuchico.edu (STO), client 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2:08:00Z</dcterms:created>
  <dc:creator>Akhil Dua</dc:creator>
  <dc:description/>
  <cp:keywords/>
  <dc:language>en-US</dc:language>
  <cp:lastModifiedBy>shenq</cp:lastModifiedBy>
  <cp:lastPrinted>2010-04-06T18:08:00Z</cp:lastPrinted>
  <dcterms:modified xsi:type="dcterms:W3CDTF">2010-04-06T22:08:00Z</dcterms:modified>
  <cp:revision>2</cp:revision>
  <dc:subject/>
  <dc:title>  Sales Order Processing and Subsequent Functions  </dc:title>
</cp:coreProperties>
</file>