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 5346 Logistics Engineering</w:t>
      </w:r>
    </w:p>
    <w:p>
      <w:pPr>
        <w:pStyle w:val="Normal"/>
        <w:tabs>
          <w:tab w:val="clear" w:pos="720"/>
          <w:tab w:val="center" w:pos="5220" w:leader="none"/>
          <w:tab w:val="right" w:pos="10170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 w:val="28"/>
          <w:szCs w:val="28"/>
        </w:rPr>
        <w:tab/>
        <w:t>Spring 2010</w:t>
        <w:tab/>
      </w:r>
      <w:r>
        <w:rPr>
          <w:rFonts w:cs="Arial" w:ascii="Arial" w:hAnsi="Arial"/>
          <w:szCs w:val="28"/>
        </w:rPr>
        <w:fldChar w:fldCharType="begin"/>
      </w:r>
      <w:r>
        <w:rPr>
          <w:szCs w:val="28"/>
          <w:rFonts w:cs="Arial" w:ascii="Arial" w:hAnsi="Arial"/>
        </w:rPr>
        <w:instrText xml:space="preserve"> DATE \@"MMMM\ d', 'yyyy" </w:instrText>
      </w:r>
      <w:r>
        <w:rPr>
          <w:szCs w:val="28"/>
          <w:rFonts w:cs="Arial" w:ascii="Arial" w:hAnsi="Arial"/>
        </w:rPr>
        <w:fldChar w:fldCharType="separate"/>
      </w:r>
      <w:r>
        <w:rPr>
          <w:szCs w:val="28"/>
          <w:rFonts w:cs="Arial" w:ascii="Arial" w:hAnsi="Arial"/>
        </w:rPr>
        <w:t>July 29, 2026</w:t>
      </w:r>
      <w:r>
        <w:rPr>
          <w:szCs w:val="28"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center" w:pos="5220" w:leader="none"/>
          <w:tab w:val="right" w:pos="1017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620"/>
        <w:gridCol w:w="3780"/>
        <w:gridCol w:w="1350"/>
      </w:tblGrid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/>
              </w:rPr>
              <w:t>PI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/>
              </w:rPr>
              <w:t>Ph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/>
              </w:rPr>
              <w:t>Initial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6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Shareef, Ahmad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26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hamidi, Suliman Abdull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42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suwaidi, Mazen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33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woimi, Bader Mubar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66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ias, Delhy M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42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eno, Ryan Raymo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38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antes, Kathar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60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a, Praneet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6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taneda-Gomez, Julian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01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n, Brian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88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a Torre, Adr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86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mon, Taneisha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50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errero, Herbert O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24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u, F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52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rera, John Fre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20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hi, Arj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44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tra, Marbe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6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, Alejandro Anton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38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as, Mike Ja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29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hnichenko, I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22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khede, Gaura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57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upuleti, Sunil 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4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da, Claudia And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39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os, Fernan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95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ka, Poonam Pukh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9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udere, Thomasina 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9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alis, Jos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92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z De Sa, D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74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ri, Melis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11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ez, Leydi 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66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vala, M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Team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gistics and Information Technology: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rantes, Katharine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oshnichenko, Inna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ation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hamidi, Suliman Abdullah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suwaidi, Mazen A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mos, Fernan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ation Management: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on, Alejandro Antonio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ka, Poonam Pukhraj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woimi, Bader Mubarak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hi, Arj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stribution Center, Warehouse, and Plant Locatio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n, Brian 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a Torre, Adria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u, F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dere, Thomasina 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ntory Management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ez, Leydi Y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errero, Herbert Omar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l Shareef, Ahmad J ?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rera, John Fre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ehousing Managemen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a, Praneeth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khede, Gaurav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tional Logistics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ias, Delhy Maria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tra, Marbell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Zavala, Maria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6:27:00Z</dcterms:created>
  <dc:creator>Ted</dc:creator>
  <dc:description/>
  <cp:keywords/>
  <dc:language>en-US</dc:language>
  <cp:lastModifiedBy>leet</cp:lastModifiedBy>
  <cp:lastPrinted>2010-01-05T13:48:00Z</cp:lastPrinted>
  <dcterms:modified xsi:type="dcterms:W3CDTF">2010-02-02T22:38:00Z</dcterms:modified>
  <cp:revision>6</cp:revision>
  <dc:subject/>
  <dc:title>EIN 5322 Engineering Management</dc:title>
</cp:coreProperties>
</file>