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40"/>
        <w:gridCol w:w="990"/>
        <w:gridCol w:w="1080"/>
        <w:gridCol w:w="990"/>
      </w:tblGrid>
      <w:tr>
        <w:trPr/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HIBIT 6-B  UNIFORM FREIGHT CLASS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ic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ss Carload Ratin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load Minimum (Pound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load Rating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anks, oil stove, sheet steel, 26 gauge or thicker, capacity not exceeding 5 gallons, in boxes or crat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00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8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66. - Ratings also apply on stoves or ranges designed for separate permanent installation of oven and surface cooking unit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8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68.-CL ratings will include iron or steel garbage or offal incinerators, not exceeding 25% of the weight upon which freight charges are assesse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ster rolls for beds, couches or lounges, fiberboard with plywood ends and reinforcing ribs, upholstered, in Package 9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lster rolls for beds, couches or lounges, noibn, in boxes or crate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e, charred filtering (animal charcoal), other than spent, in bags or barre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e, charred filtering (animal charcoal), spent, in bag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e, charred filtering, synthetic, in bags or barre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e ash, in bags, barrels or box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e human, noibn, prepaid, in barrels or box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0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es, noibn, ground or not ground, LCL, in bags or barrels, or in barrels with cloth tops; CL, loose or in packa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ok ends, moulded wood or plaster, in box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00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Book stacks, library, consisting of iron brackets, floor framing, stairs, railings, standards, and shelves, in packages, also CL, loo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ot or shoe arch supports or arch support insoles, in box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0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ot or shoe forms or trees, in barrels or box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0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2866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540"/>
        <w:gridCol w:w="572"/>
        <w:gridCol w:w="572"/>
        <w:gridCol w:w="572"/>
        <w:gridCol w:w="483"/>
        <w:gridCol w:w="572"/>
        <w:gridCol w:w="572"/>
        <w:gridCol w:w="572"/>
        <w:gridCol w:w="483"/>
        <w:gridCol w:w="483"/>
        <w:gridCol w:w="483"/>
        <w:gridCol w:w="572"/>
        <w:gridCol w:w="572"/>
        <w:gridCol w:w="572"/>
        <w:gridCol w:w="572"/>
        <w:gridCol w:w="572"/>
        <w:gridCol w:w="572"/>
        <w:gridCol w:w="483"/>
        <w:gridCol w:w="572"/>
        <w:gridCol w:w="572"/>
      </w:tblGrid>
      <w:tr>
        <w:trPr>
          <w:trHeight w:val="71" w:hRule="atLeast"/>
        </w:trPr>
        <w:tc>
          <w:tcPr>
            <w:tcW w:w="128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HIBIT 6-C  FREIGHT TARIFF (Point-to-Point Rate Bases)</w:t>
            </w:r>
          </w:p>
        </w:tc>
      </w:tr>
      <w:tr>
        <w:trPr>
          <w:trHeight w:val="71" w:hRule="atLeast"/>
        </w:trPr>
        <w:tc>
          <w:tcPr>
            <w:tcW w:w="128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tion of Rate Bases</w:t>
            </w:r>
          </w:p>
        </w:tc>
      </w:tr>
      <w:tr>
        <w:trPr>
          <w:trHeight w:val="113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we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eley Centre, Ne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en bay, Wis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enbush, Minn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nville, S.D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nnell, Iow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ver, Colo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ock, Minn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naford, N.D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nibal, Mo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vard, Ill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warden, Iow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tun, Colo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ys, Kan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en, N.D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ington, Kan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sville, Mic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osa, S.D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rick, S.D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tinger, N.D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bbing, Minn.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</w:t>
            </w:r>
          </w:p>
        </w:tc>
        <w:tc>
          <w:tcPr>
            <w:tcW w:w="109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te Bases Applicable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gby, N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lo, Neb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sell, Ka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Cloud, Min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Francis, Ka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Ignace, Mic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James, Min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Joseph, M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Louis, M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etha, Ka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ula, Io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cCity, lo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m, S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na, Ka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sbury, M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born, Min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sh,  N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gent, Neb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ukCentre, Min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ultSteMarie, Mic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wyer, Ka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ley, Min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t City, Ka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tabluff, Neb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alia, Col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alia, M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ey, Mic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very, Ka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ron Springs, Ka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wano, Wi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wnee, Wy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boygan, Wi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ldon, Il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ldon, Io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nandoah, Io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ridan Lake, Col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9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dney, Neb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pson(Johnson), Il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oux City, Io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oux Falls, S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seton, S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ithboro, Il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Beloit, Il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rta, Il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ncer, Io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oner, Wi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ingfield, Il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ord, Ka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ley, N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pleton, Neb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rling, Co1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leeJct, Wi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ton, Ka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sburg, Col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3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ton, Neb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ator, Il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eter, N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ley, Ka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rgeon Bay, Wi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lette, K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18"/>
          <w:szCs w:val="18"/>
        </w:rPr>
        <w:t>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 rates refer to I.F.A. Tariff No. I-1002. I.C.C. No. 757. R. G. Raasch. Agent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17"/>
        <w:gridCol w:w="617"/>
        <w:gridCol w:w="617"/>
        <w:gridCol w:w="517"/>
        <w:gridCol w:w="517"/>
        <w:gridCol w:w="517"/>
        <w:gridCol w:w="517"/>
        <w:gridCol w:w="517"/>
        <w:gridCol w:w="517"/>
        <w:gridCol w:w="567"/>
        <w:gridCol w:w="517"/>
        <w:gridCol w:w="567"/>
        <w:gridCol w:w="517"/>
        <w:gridCol w:w="567"/>
        <w:gridCol w:w="517"/>
        <w:gridCol w:w="567"/>
        <w:gridCol w:w="517"/>
        <w:gridCol w:w="567"/>
        <w:gridCol w:w="517"/>
        <w:gridCol w:w="567"/>
        <w:gridCol w:w="567"/>
        <w:gridCol w:w="517"/>
        <w:gridCol w:w="567"/>
        <w:gridCol w:w="517"/>
      </w:tblGrid>
      <w:tr>
        <w:trPr/>
        <w:tc>
          <w:tcPr>
            <w:tcW w:w="138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HIBIT 6-D  FREIGHT TARIFF (Application of Rate Bases to Charges)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sis</w:t>
            </w:r>
          </w:p>
        </w:tc>
        <w:tc>
          <w:tcPr>
            <w:tcW w:w="13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 Rates in Cents per 100 Pounds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es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5840" w:h="122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6:38:00Z</dcterms:created>
  <dc:creator>leet</dc:creator>
  <dc:description/>
  <cp:keywords/>
  <dc:language>en-US</dc:language>
  <cp:lastModifiedBy>leet</cp:lastModifiedBy>
  <dcterms:modified xsi:type="dcterms:W3CDTF">2010-03-04T16:38:00Z</dcterms:modified>
  <cp:revision>2</cp:revision>
  <dc:subject/>
  <dc:title/>
</cp:coreProperties>
</file>