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epartment of Electrical and Computer Engineering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EEL 4709C - COMPUTER DESIGN  - Fall 2009</w:t>
      </w:r>
    </w:p>
    <w:p>
      <w:pPr>
        <w:pStyle w:val="Normal"/>
        <w:keepLines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ructor</w:t>
        <w:tab/>
        <w:t>:</w:t>
        <w:tab/>
        <w:t>Dr. Gang Quan</w:t>
      </w:r>
    </w:p>
    <w:p>
      <w:pPr>
        <w:pStyle w:val="Normal"/>
        <w:rPr/>
      </w:pPr>
      <w:r>
        <w:rPr/>
        <w:t>Office Hours</w:t>
        <w:tab/>
        <w:t>:</w:t>
        <w:tab/>
        <w:t>by appointment</w:t>
      </w:r>
    </w:p>
    <w:p>
      <w:pPr>
        <w:pStyle w:val="Normal"/>
        <w:rPr/>
      </w:pPr>
      <w:r>
        <w:rPr/>
        <w:tab/>
        <w:tab/>
        <w:tab/>
        <w:t>Monday, Wednesday:  10:30 a.m. - 12:00 p.m.</w:t>
      </w:r>
    </w:p>
    <w:p>
      <w:pPr>
        <w:pStyle w:val="Normal"/>
        <w:rPr/>
      </w:pPr>
      <w:r>
        <w:rPr/>
        <w:t>Office</w:t>
        <w:tab/>
        <w:tab/>
        <w:t>:</w:t>
        <w:tab/>
        <w:t>EC - 3911</w:t>
      </w:r>
    </w:p>
    <w:p>
      <w:pPr>
        <w:pStyle w:val="Normal"/>
        <w:rPr/>
      </w:pPr>
      <w:r>
        <w:rPr/>
        <w:t>Phone (Sec)</w:t>
        <w:tab/>
        <w:t>:</w:t>
        <w:tab/>
        <w:t xml:space="preserve">305-348-2808 </w:t>
      </w:r>
    </w:p>
    <w:p>
      <w:pPr>
        <w:pStyle w:val="Normal"/>
        <w:rPr/>
      </w:pPr>
      <w:r>
        <w:rPr/>
        <w:t>Email</w:t>
        <w:tab/>
        <w:tab/>
        <w:t>:</w:t>
        <w:tab/>
      </w:r>
      <w:hyperlink r:id="rId2">
        <w:r>
          <w:rPr>
            <w:rStyle w:val="InternetLink"/>
          </w:rPr>
          <w:t>gang.quan@fiu.edu</w:t>
        </w:r>
      </w:hyperlink>
      <w:r>
        <w:rPr/>
        <w:t xml:space="preserve"> </w:t>
      </w:r>
    </w:p>
    <w:p>
      <w:pPr>
        <w:pStyle w:val="Normal"/>
        <w:rPr/>
      </w:pPr>
      <w:r>
        <w:rPr/>
        <w:t>Web Page</w:t>
        <w:tab/>
        <w:t>:</w:t>
        <w:tab/>
        <w:t>http://web.eng.fiu.edu/~gaquan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Catalog Description:</w:t>
      </w:r>
    </w:p>
    <w:p>
      <w:pPr>
        <w:pStyle w:val="Normal"/>
        <w:keepLines/>
        <w:rPr/>
      </w:pPr>
      <w:r>
        <w:rPr/>
        <w:t>Computer architecture, arithmetic units, RAM, DRAM, ROM, disk, CPU, memory systems, data input/output devices.  Distributed and centralized control.  (3 Credits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b/>
          <w:bCs/>
        </w:rPr>
        <w:t>Prerequisites:</w:t>
      </w:r>
      <w:r>
        <w:rPr/>
        <w:t xml:space="preserve"> </w:t>
        <w:tab/>
        <w:t xml:space="preserve">   EEE 3712,  EEE 3712L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Textbook:</w:t>
      </w:r>
    </w:p>
    <w:p>
      <w:pPr>
        <w:pStyle w:val="Normal"/>
        <w:rPr/>
      </w:pPr>
      <w:r>
        <w:rPr>
          <w:u w:val="single"/>
        </w:rPr>
        <w:t>Computer Organization and Architecture:  Designing for Performance</w:t>
      </w:r>
      <w:r>
        <w:rPr/>
        <w:t>, 8/E, William Stallings, Prentice Hall, 2009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  <w:drawing>
          <wp:inline distT="0" distB="0" distL="0" distR="0">
            <wp:extent cx="142875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student is exposed to the major components of a computer system including CPU, memory, buses, I/O devices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nowledge of math, Boolean logic, and binary arithmetic learning in previous courses will be applied to aspects of computer design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ata representation, storage, flow, and manipulation processes will be presented to the student within this general framework of computer design based on desired practical needs/objectives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Introduce the student to the concept of integration between software development and hardware design through assembly programming 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student with the knowledge acquired will be disposed to solve related engineering problems with practical implications.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The Von Neumann architecture and the major components in a computer sys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Computer system performance assessment, Amdahl’s la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CPU design, instruction fetch/decode/execute, pipelining, bus inter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Memory hierarchy and cache mem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Internal/external mem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I/O devices, interrupt, D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Integer/Floating point representation and arithme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Characteristics and function of instruction set architec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Assembly programm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Parallel and distributing computing</w:t>
      </w:r>
    </w:p>
    <w:p>
      <w:pPr>
        <w:pStyle w:val="Normal"/>
        <w:tabs>
          <w:tab w:val="clear" w:pos="709"/>
          <w:tab w:val="left" w:pos="1429" w:leader="none"/>
        </w:tabs>
        <w:ind w:left="106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25%   first exam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35%   second exa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40%   Homework/assignment/attendance quizzes   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Policies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Discussion and studying together in groups is encouraged.  For work submitted,  it is expected that each student will submit their own </w:t>
      </w:r>
      <w:r>
        <w:rPr>
          <w:b/>
          <w:bCs/>
          <w:i/>
          <w:iCs/>
        </w:rPr>
        <w:t>original</w:t>
      </w:r>
      <w:r>
        <w:rPr/>
        <w:t xml:space="preserve"> work.  Any evidence of duplication, cheating or plagiarism will result at least a failing grade for the course.  </w:t>
      </w:r>
    </w:p>
    <w:p>
      <w:pPr>
        <w:pStyle w:val="Normal"/>
        <w:keepLines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"Florida International University is a community dedicated to generating and</w:t>
        <w:br/>
        <w:t>imparting knowledge through excellent teaching and research, the rigorous</w:t>
        <w:br/>
        <w:t>and respectful exchange of ideas, and community service. All students should</w:t>
        <w:br/>
        <w:t>respect the right of others to have an equitable opportunity to learn and</w:t>
        <w:br/>
        <w:t>honestly to demonstrate the quality of their learning. Therefore, all</w:t>
        <w:br/>
        <w:t>students are expected to adhere to a standard of academic conduct, which</w:t>
        <w:br/>
        <w:t>demonstrates respect for themselves, their fellow students, and the</w:t>
        <w:br/>
        <w:t>educational mission of the University. All students are deemed by the</w:t>
        <w:br/>
        <w:t>University to understand that if they are found responsible for academic</w:t>
        <w:br/>
        <w:t>misconduct, they will be subject to the Academic Misconduct procedures and</w:t>
        <w:br/>
        <w:t xml:space="preserve">sanctions, as outlined in the Student Handbook." </w:t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 xml:space="preserve">You are required to attend the class in time. Absences are excused for medical reasons and </w:t>
      </w:r>
      <w:bookmarkStart w:id="0" w:name="lw_1219330308_0"/>
      <w:bookmarkEnd w:id="0"/>
      <w:r>
        <w:rPr/>
        <w:t xml:space="preserve">extenuating circumstances only with proper documentation.  Conflicts with work and situations regarding personal decisions are </w:t>
      </w:r>
      <w:r>
        <w:rPr>
          <w:i/>
          <w:iCs/>
        </w:rPr>
        <w:t>NOT</w:t>
      </w:r>
      <w:r>
        <w:rPr/>
        <w:t xml:space="preserve"> acceptable excused absences.</w:t>
      </w:r>
      <w:r>
        <w:rPr>
          <w:b/>
          <w:bCs/>
        </w:rPr>
        <w:t xml:space="preserve"> </w:t>
      </w:r>
      <w:r>
        <w:rPr/>
        <w:t xml:space="preserve">Unexcused absences will result in the loss of points from your final grade.  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Assignments are due at the </w:t>
      </w:r>
      <w:r>
        <w:rPr>
          <w:b/>
          <w:bCs/>
          <w:i/>
          <w:iCs/>
        </w:rPr>
        <w:t>beginning</w:t>
      </w:r>
      <w:r>
        <w:rPr/>
        <w:t xml:space="preserve"> of the class period on the date specified.  Assignments submitted no later than three days will receive </w:t>
      </w:r>
      <w:r>
        <w:rPr>
          <w:b/>
          <w:bCs/>
        </w:rPr>
        <w:t xml:space="preserve">half credit, </w:t>
      </w:r>
      <w:r>
        <w:rPr/>
        <w:t xml:space="preserve">and </w:t>
      </w:r>
      <w:r>
        <w:rPr>
          <w:b/>
        </w:rPr>
        <w:t>zero credit</w:t>
      </w:r>
      <w:r>
        <w:rPr/>
        <w:t xml:space="preserve"> after three days. </w:t>
      </w:r>
      <w:r>
        <w:rPr>
          <w:b/>
          <w:bCs/>
        </w:rPr>
        <w:t>DO NOT</w:t>
      </w:r>
      <w:r>
        <w:rPr/>
        <w:t xml:space="preserve"> send assignments by email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Instructor reserves right to change course materials or dates as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chedule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C 1109  Monday/Wednesday  6:25pm – 7:40pm  75 minutes each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opic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/24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troduction, Performance Assessmen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/26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/31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erformance Assessment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Processor structure, pipelining, and bus interconnecti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2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7/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o Class (Labor Day Holiday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9/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ocessor structure, pipelining, and bus interconnec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14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ache and memory hierarch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17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21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ache and memory hierarch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23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28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ternal/external memor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/30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5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xam #1</w:t>
              <w:br/>
              <w:t>(10/8 last drop course day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7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12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/O Devic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14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19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omputer arithmeti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21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26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Computer arithmetic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/28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2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struction set architecture and assembly programmi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4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9/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struction set architecture and assembly programmi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11/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o class (Veterans’ Day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16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struction set architecture and assembly programmi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18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23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arallel processi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25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/30/2009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arallel processing</w:t>
              <w:br/>
              <w:t>Final review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/2/2009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/7/200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: The course schedule is subject to change. 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1080" w:bottom="165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Rev: 90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.quan@fiu.ed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01:00Z</dcterms:created>
  <dc:creator>gquan</dc:creator>
  <dc:description/>
  <cp:keywords/>
  <dc:language>en-US</dc:language>
  <cp:lastModifiedBy>gquan</cp:lastModifiedBy>
  <cp:lastPrinted>2009-08-24T14:05:00Z</cp:lastPrinted>
  <dcterms:modified xsi:type="dcterms:W3CDTF">2009-08-29T06:01:00Z</dcterms:modified>
  <cp:revision>2</cp:revision>
  <dc:subject/>
  <dc:title>Department of Electrical and Computer Engineering</dc:title>
</cp:coreProperties>
</file>