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3333"/>
        </w:rPr>
      </w:pPr>
      <w:r>
        <w:rPr>
          <w:rFonts w:cs="Arial" w:ascii="Arial" w:hAnsi="Arial"/>
          <w:color w:val="333333"/>
        </w:rPr>
        <w:t>Cheaper Chest Pain Screening In Emergency Rooms Offered By New CT Technology</w:t>
      </w:r>
    </w:p>
    <w:p>
      <w:pPr>
        <w:pStyle w:val="Normal"/>
        <w:rPr>
          <w:rFonts w:ascii="Arial" w:hAnsi="Arial" w:cs="Arial"/>
          <w:color w:val="333333"/>
          <w:sz w:val="15"/>
          <w:szCs w:val="15"/>
        </w:rPr>
      </w:pPr>
      <w:r>
        <w:rPr>
          <w:rFonts w:cs="Arial" w:ascii="Arial" w:hAnsi="Arial"/>
          <w:color w:val="333333"/>
          <w:sz w:val="15"/>
          <w:szCs w:val="15"/>
        </w:rPr>
        <w:t>31 May 2008   </w:t>
        <w:br/>
        <w:br/>
        <w:t xml:space="preserve">Eight million Americans visit U.S. emergency departments for chest pain each year. Although just five to 15 percent of them are found to be suffering from heart attacks or other cardiac diseases, more than half of these patients are admitted to the hospital for observation and further testing. </w:t>
        <w:br/>
        <w:br/>
        <w:t xml:space="preserve">Computed tomography angiography (CTA), however, offers a way to more quickly and cost effectively identify patients at low-risk of cardiac problems like the blocked arteries that lead to heart attacks, according to the new University of Pennsylvania School of Medicine research. Penn experts will present research findings that could come to define new standards of emergency diagnostics and care at this week's annual meeting of the Society for Academic Emergency Medicine, the foremost professional society representing physicians who care for acutely ill and injured patients. </w:t>
        <w:br/>
        <w:br/>
        <w:t xml:space="preserve">CTA has been the subject of debate within the Center for Medicare &amp; Medicaid Services, which has yet to make a decision on whether to pay for the test in emergency room settings. Anna Marie Chang, MD, a physician in Penn's department of Emergency Medicine, and her colleagues studied 568 Hospital of the University of Pennsylvania chest pain patients who were screened for acute coronary syndromes using high-resolution CT scans (CT angiography, or CTA). Negative scans - those showing no evidence of dangerous blockages in the coronary arteries - were found to be an accurate, quick method of identifying patients who are safe to be immediately discharged from the emergency department. </w:t>
        <w:br/>
        <w:br/>
        <w:t xml:space="preserve">Thirty days after leaving the hospital, no patients in the study group who had negative CTAs died from cardiac related causes, had heart attacks or required the placement of cardiac stents to open blocked arteries. Previous studies, by comparison, have shown that stress testing - the traditional screening method - is associated with a high rate of return emergency room visits and hospital admissions. </w:t>
        <w:br/>
        <w:br/>
        <w:t xml:space="preserve">Chang will also present findings showing that CTA is the quickest and least expensive way to identify patients at low risk of cardiac problems. Among 643 patients studied - split into groups which received immediate CTA, CTA following time in an observation unit, stress tests or telemetry monitoring following admission to the hospital - costs of care for CTA patients were less than half that of those who received the other tests. </w:t>
        <w:br/>
        <w:br/>
        <w:t>Costs for patients who received immediate CTA in the emergency department averaged about $1,240, while costs of stress testing and telemetry monitoring topped $4,000 for each patient. CTA also helped get low-risk chest pain patients home faster, potentially reducing emergency room crowding - study patients who received immediate CTA were discharged after an average of 8 hours, compared to more than 24 hours for those who received stress tests or were admitted for telemetry monit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10:00Z</dcterms:created>
  <dc:creator>mbrown</dc:creator>
  <dc:description/>
  <cp:keywords/>
  <dc:language>en-US</dc:language>
  <cp:lastModifiedBy>mbrown</cp:lastModifiedBy>
  <dcterms:modified xsi:type="dcterms:W3CDTF">2008-06-02T18:11:00Z</dcterms:modified>
  <cp:revision>1</cp:revision>
  <dc:subject/>
  <dc:title>Cheaper Chest Pain Screening In Emergency Rooms Offered By New CT Technology</dc:title>
</cp:coreProperties>
</file>