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FLORIDA INTERNATIONAL UNIVERSITY</w:t>
      </w:r>
    </w:p>
    <w:p>
      <w:pPr>
        <w:pStyle w:val="Normal"/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Mechanical and Materials Engineering Department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Fall 2004                                   Mechanical Vibrations                                      EML4220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Goals:</w:t>
      </w:r>
    </w:p>
    <w:p>
      <w:pPr>
        <w:pStyle w:val="Normal"/>
        <w:rPr/>
      </w:pPr>
      <w:r>
        <w:rPr/>
        <w:t>Understand Undamped SDOF systems and its relation to a vibrating system</w:t>
      </w:r>
    </w:p>
    <w:p>
      <w:pPr>
        <w:pStyle w:val="Normal"/>
        <w:rPr/>
      </w:pPr>
      <w:r>
        <w:rPr/>
        <w:t>Understand Damped SDOF systems-viscous (underdamped, critically damped and overdamped) and coulomb friction, their differences and relation to real world</w:t>
      </w:r>
    </w:p>
    <w:p>
      <w:pPr>
        <w:pStyle w:val="Normal"/>
        <w:rPr/>
      </w:pPr>
      <w:r>
        <w:rPr/>
        <w:t>Understand Forced Motion due to harmonic loading and rotating unbalance</w:t>
      </w:r>
    </w:p>
    <w:p>
      <w:pPr>
        <w:pStyle w:val="Normal"/>
        <w:rPr/>
      </w:pPr>
      <w:r>
        <w:rPr/>
        <w:t>Understand Forced Motion due to oscillating support and its application--how vibrometers, velometers and accelerometers work</w:t>
      </w:r>
    </w:p>
    <w:p>
      <w:pPr>
        <w:pStyle w:val="Normal"/>
        <w:rPr/>
      </w:pPr>
      <w:r>
        <w:rPr/>
        <w:t>Understand forced motion due to a general periodic and nonperiodic loading</w:t>
      </w:r>
    </w:p>
    <w:p>
      <w:pPr>
        <w:pStyle w:val="Normal"/>
        <w:rPr/>
      </w:pPr>
      <w:r>
        <w:rPr/>
        <w:t>Understand how to derive Eqs. Of Motion for two degree of freedom systems or higher</w:t>
      </w:r>
    </w:p>
    <w:p>
      <w:pPr>
        <w:pStyle w:val="Normal"/>
        <w:rPr/>
      </w:pPr>
      <w:r>
        <w:rPr/>
        <w:t>Understand forced motion for two degree of freedom systems.</w:t>
      </w:r>
    </w:p>
    <w:p>
      <w:pPr>
        <w:pStyle w:val="Normal"/>
        <w:rPr/>
      </w:pPr>
      <w:r>
        <w:rPr/>
        <w:t>Understand how to find frequencies using Rayleigh and Dunkerley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requisite:</w:t>
      </w:r>
      <w:r>
        <w:rPr/>
        <w:t xml:space="preserve"> EGN 3321 (Dynamics), EMA 3702 (Mechanics and Materials Science), a computer course (EML 2030, CGS 2420 or CGS 2423)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URSE CONT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opic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      What is vibrations and its importa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      Equivalent Systems and Equations of Mo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      Free Vibrations of M</w:t>
        <w:noBreakHyphen/>
        <w:t>K system, Energy Methods</w:t>
        <w:tab/>
        <w:tab/>
        <w:tab/>
        <w:t>Q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2.       SDOF with damping   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      Forced SDOF without damping</w:t>
        <w:tab/>
        <w:tab/>
        <w:tab/>
        <w:tab/>
        <w:t>Q2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</w:rPr>
      </w:pPr>
      <w:r>
        <w:rPr>
          <w:spacing w:val="-3"/>
        </w:rPr>
        <w:t>Forced SDOF with damp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      Effect of Changing Mass or Spring</w:t>
        <w:tab/>
        <w:tab/>
        <w:tab/>
        <w:tab/>
        <w:t xml:space="preserve">Q3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4.       Oscillating Base and Force Transmission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      Rotating Unbalance and Relative Motion</w:t>
        <w:tab/>
        <w:tab/>
        <w:tab/>
        <w:t>Q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5.       Vibration Measuring Equipment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       Vibration Under General Forcing Function</w:t>
        <w:tab/>
        <w:tab/>
        <w:tab/>
        <w:t>Q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6.       Coordinate Coupling 2DOF systems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6.        Forced Vibration of 2DOF system + Vibration Absorber</w:t>
        <w:tab/>
        <w:tab/>
        <w:t>Q6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Dunkerley and Rayleigh Methods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 Importance of Vibrations; Basic Concepts</w:t>
        <w:noBreakHyphen/>
        <w:noBreakHyphen/>
        <w:t>period, amplitude, circular frequency, units; Classification of Vibrations</w:t>
        <w:noBreakHyphen/>
        <w:noBreakHyphen/>
        <w:t xml:space="preserve"> random, periodic, harmonic, aperiodic; Vibrational Analysis Procedures; Quick Review of Dynamics</w:t>
        <w:noBreakHyphen/>
        <w:noBreakHyphen/>
        <w:t>Kinetics and Principle of Linear and Angular Motion of a Particle, Mass Center and a System of Particl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 Undamped Free Vibrations for a Single Degree of Freedom (SDOF) System: Spring</w:t>
        <w:noBreakHyphen/>
        <w:t>Mass System; Equivalent Springs and Masses; Energy Method</w:t>
        <w:noBreakHyphen/>
        <w:noBreakHyphen/>
        <w:t>KE&lt;</w:t>
        <w:noBreakHyphen/>
        <w:t>&gt;PE transfe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 Damped Free Vibrations for an SDOF System; Spring</w:t>
        <w:noBreakHyphen/>
        <w:t>Mass</w:t>
        <w:noBreakHyphen/>
        <w:t>Dashpot System; Overdamped, Underdamped, Critically Damped System, damped frequency, damping factor, general solutions, Quick Review of second order linear constant coeff. Diff. Eqs.; Coulomb Damping, frequency displacement decrease, differences between coulomb and viscous damping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 Harmonically Forced Vibrations (HFV) of an SDOF System; Undamped and Damped Vibrations</w:t>
        <w:noBreakHyphen/>
        <w:noBreakHyphen/>
        <w:t>magnification factor, resonance conditions; beats; force transmission; HFV with coulomb damping; eccentric masses; relative motion, base excitation, effect of mass and spring variation applications</w:t>
        <w:noBreakHyphen/>
        <w:noBreakHyphen/>
        <w:t>velometers, vibrometers, acceleromete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 General Forcing Conditions and Response; Fourier Analysis; Duhamel's Integral; Response of a Damped System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6. Two Degree of Freedom (TDOF) Systems; Linear and Torsional Systems; Matrix Notation; Coupling and coupling coefficient; amplitudes, natural frequencies</w:t>
        <w:noBreakHyphen/>
        <w:noBreakHyphen/>
        <w:t>how to find them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7. Multidegree of Freedom Systems; Stiffness Matrix; Flexibility Matrix; Mass Matrix; Energy Method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8. Numerical Analysis for Lumped Parameter Systems; Rayleigh's and Dunkerley's Method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>Textbook: Mechanical Vibrations by S. S. Rao, 4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Edition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Grading:  will be determined on the basis of                               6 Quizzes            10% each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                                                                         </w:t>
      </w:r>
      <w:r>
        <w:rPr>
          <w:spacing w:val="-3"/>
          <w:sz w:val="24"/>
        </w:rPr>
        <w:t>Final                 30%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                                                                         </w:t>
      </w:r>
      <w:r>
        <w:rPr>
          <w:spacing w:val="-3"/>
          <w:sz w:val="24"/>
        </w:rPr>
        <w:t>Comp. Project  10%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W's will be assigned for you to do.  None will be collected. However, it is to your advantage to do it since similar problems will appear on the quizzes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Grading Scheme: 90 and above A                       77 </w:t>
        <w:noBreakHyphen/>
        <w:t xml:space="preserve"> 79 B</w:t>
        <w:noBreakHyphen/>
        <w:t xml:space="preserve">                         63 </w:t>
        <w:noBreakHyphen/>
        <w:t xml:space="preserve"> 66     D+         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</w:t>
      </w:r>
      <w:r>
        <w:rPr>
          <w:spacing w:val="-3"/>
          <w:sz w:val="24"/>
        </w:rPr>
        <w:t xml:space="preserve">87 </w:t>
        <w:noBreakHyphen/>
        <w:t xml:space="preserve"> 89      A</w:t>
        <w:noBreakHyphen/>
        <w:t xml:space="preserve">                       74 </w:t>
        <w:noBreakHyphen/>
        <w:t xml:space="preserve"> 76 C+                        60 </w:t>
        <w:noBreakHyphen/>
        <w:t xml:space="preserve"> 62     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</w:t>
      </w:r>
      <w:r>
        <w:rPr>
          <w:spacing w:val="-3"/>
          <w:sz w:val="24"/>
        </w:rPr>
        <w:t xml:space="preserve">83 </w:t>
        <w:noBreakHyphen/>
        <w:t xml:space="preserve"> 86      B+                       70 </w:t>
        <w:noBreakHyphen/>
        <w:t xml:space="preserve"> 73 C                          Below 60 F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</w:t>
      </w:r>
      <w:r>
        <w:rPr>
          <w:spacing w:val="-3"/>
          <w:sz w:val="24"/>
        </w:rPr>
        <w:t xml:space="preserve">80 </w:t>
        <w:noBreakHyphen/>
        <w:t xml:space="preserve"> 82      B                          67 </w:t>
        <w:noBreakHyphen/>
        <w:t xml:space="preserve"> 69 C</w:t>
        <w:noBreakHyphen/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e will be meeting 2 times a week T and R 1740-1855.  Our meeting room will be EAS 1114. My office will be in EAS 3462 and my office hours will be announced later in the week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THIS IS A PRELIMINARY SCHEDULE--ALL CHANGES WILL BE ANNOUNCED IN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10:00Z</dcterms:created>
  <dc:creator>Dr. Cesar Levy</dc:creator>
  <dc:description/>
  <dc:language>en-US</dc:language>
  <cp:lastModifiedBy>levy</cp:lastModifiedBy>
  <cp:lastPrinted>2004-08-25T17:09:00Z</cp:lastPrinted>
  <dcterms:modified xsi:type="dcterms:W3CDTF">2004-08-25T21:10:00Z</dcterms:modified>
  <cp:revision>2</cp:revision>
  <dc:subject/>
  <dc:title>FLORIDA INTERNATIONAL UNIVERSITY</dc:title>
</cp:coreProperties>
</file>