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Problem 6.4 sigma = -62.4 MPa, shear stress 22 MPa</w:t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Problem 6.6 angles are -26.6 and 63.4 degrees</w:t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Problem 6.6 sigma max is 190 MPA, and sigma min is -10 MPa</w:t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Problem 6.12 has 104 and 14 degrees, shear max is 158.8 MPa, sigma is 35 Mpa =(sx+sy)/2</w:t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Problem 6.14 is sigma=-37.8 Mpa and shear is 55.5 Mpa and for part b) sigma is -29.1 Mpa and shear is -61.55 Mpa</w:t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Cesar Levy, PhD</w:t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ALLSTAR Project director</w:t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http://www.allstar.fiu.edu</w:t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Address:</w:t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Department of Mechanical and Materials Engineering</w:t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Florida International University</w:t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EAS3462</w:t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Miami, FL 33199</w:t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Tel: (305) 348-3643</w:t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Fax: (305) 348-1932</w:t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levyez@fiu.edu</w:t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http://www.eng.fiu.edu/mme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3:57:00Z</dcterms:created>
  <dc:creator>levy</dc:creator>
  <dc:description/>
  <dc:language>en-US</dc:language>
  <cp:lastModifiedBy>levy</cp:lastModifiedBy>
  <dcterms:modified xsi:type="dcterms:W3CDTF">2004-02-03T17:58:00Z</dcterms:modified>
  <cp:revision>3</cp:revision>
  <dc:subject/>
  <dc:title>Problem 6</dc:title>
</cp:coreProperties>
</file>