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HW 15:  17-27/32/50 (3 problems, 16 HWs received);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7036435" cy="409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5165" cy="443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165" cy="443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3589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</w:rPr>
        <w:t>HW 16:  17-57/71/73/94/103  (5 problems, 15 HWs received);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lution:</w:t>
      </w:r>
    </w:p>
    <w:p>
      <w:pPr>
        <w:pStyle w:val="Normal"/>
        <w:rPr/>
      </w:pPr>
      <w:r>
        <w:rPr/>
        <w:drawing>
          <wp:inline distT="0" distB="0" distL="0" distR="0">
            <wp:extent cx="7034530" cy="4629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6435" cy="417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834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3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4914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9750" cy="8865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0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40:00Z</dcterms:created>
  <dc:creator>eic</dc:creator>
  <dc:description/>
  <cp:keywords/>
  <dc:language>en-US</dc:language>
  <cp:lastModifiedBy>eic</cp:lastModifiedBy>
  <dcterms:modified xsi:type="dcterms:W3CDTF">2005-04-18T16:47:00Z</dcterms:modified>
  <cp:revision>5</cp:revision>
  <dc:subject/>
  <dc:title>HW 13:  16-91/121/123/140/150 (5 problems, 20 HWs received);</dc:title>
</cp:coreProperties>
</file>