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16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1450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1706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06400"/>
                          <a:chOff x="0" y="0"/>
                          <a:chExt cx="2171160" cy="170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814680"/>
                            <a:ext cx="10281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087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186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14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14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814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146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517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419040"/>
                            <a:ext cx="57096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4360" y="219600"/>
                            <a:ext cx="36000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1640" y="12117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56040" y="6166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160" y="91368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84360" y="220320"/>
                            <a:ext cx="456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5800" y="0"/>
                            <a:ext cx="205668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34.35pt" coordorigin="0,0" coordsize="3419,2687">
                <v:rect id="shape_0" stroked="f" o:allowincell="f" style="position:absolute;left:0;top:0;width:3418;height:2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1283" to="1796,23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376" to="2337,2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02" to="1799,1280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99,1283" to="1799,175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799,1283" to="3237,1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1283" to="1796,12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283" to="2877,12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815" to="1799,12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660" to="2697,1281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8;top:190;width:566;height:766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346;width:566;height:76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8;top:1908;width:488;height:45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78;top:971;width:488;height:45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8;top:1439;width:468;height:45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078,347" to="1796,1282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8;top:0;width:3238;height:249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68580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θ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2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=a</w:t>
      </w:r>
      <w:r>
        <w:rPr>
          <w:vertAlign w:val="subscript"/>
        </w:rPr>
        <w:t>n</w:t>
      </w:r>
      <w:r>
        <w:rPr/>
        <w:t xml:space="preserve"> here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=a</w:t>
      </w:r>
      <w:r>
        <w:rPr>
          <w:vertAlign w:val="subscript"/>
        </w:rPr>
        <w:t xml:space="preserve">t </w:t>
      </w:r>
      <w:r>
        <w:rPr/>
        <w:t>here</w:t>
      </w:r>
    </w:p>
    <w:p>
      <w:pPr>
        <w:pStyle w:val="Normal"/>
        <w:rPr/>
      </w:pPr>
      <w:r>
        <w:rPr/>
        <w:t xml:space="preserve">Or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5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3875" cy="401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B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</m:oMath>
      <w:r>
        <w:rPr/>
        <w:t>+0.6=163 m</w:t>
      </w:r>
    </w:p>
    <w:p>
      <w:pPr>
        <w:pStyle w:val="Normal"/>
        <w:rPr/>
      </w:pPr>
      <w:r>
        <w:rPr/>
        <w:drawing>
          <wp:inline distT="0" distB="0" distL="0" distR="0">
            <wp:extent cx="5258435" cy="424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58035" cy="1581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47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547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</m:t>
                </m:r>
              </m:sup>
            </m:sSup>
          </m:den>
        </m:f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4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den>
          </m:f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</w:t>
      </w:r>
      <w:r>
        <w:rPr/>
        <w:t xml:space="preserve">is constan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a=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lim/>
                </m:limUpp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lim>
        </m:limUpp>
      </m:oMath>
    </w:p>
    <w:p>
      <w:pPr>
        <w:pStyle w:val="Normal"/>
        <w:ind w:firstLine="420"/>
        <w:rPr/>
      </w:pPr>
      <w:r>
        <w:rPr/>
        <w:t xml:space="preserve">the other method is to take ** and differentiate it with time again.  That will give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in terms of d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</w:t>
      </w:r>
      <w:r>
        <w:rPr/>
        <w:t>/dt</w:t>
      </w:r>
      <w:r>
        <w:rPr>
          <w:vertAlign w:val="superscript"/>
        </w:rPr>
        <w:t>2</w:t>
      </w:r>
      <w:r>
        <w:rPr/>
        <w:t xml:space="preserve">.  Now since v=constant, then take dv/dt, which will involve both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and d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</w:t>
      </w:r>
      <w:r>
        <w:rPr/>
        <w:t>/dt</w:t>
      </w:r>
      <w:r>
        <w:rPr>
          <w:vertAlign w:val="superscript"/>
        </w:rPr>
        <w:t>2</w:t>
      </w:r>
      <w:r>
        <w:rPr/>
        <w:t>.  But dv/dt=0 and so you can solve for either d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</w:t>
      </w:r>
      <w:r>
        <w:rPr/>
        <w:t>/dt</w:t>
      </w:r>
      <w:r>
        <w:rPr>
          <w:vertAlign w:val="superscript"/>
        </w:rPr>
        <w:t>2</w:t>
      </w:r>
      <w:r>
        <w:rPr/>
        <w:t xml:space="preserve"> or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650" cy="4333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tape doesn’t stretch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9040" cy="1847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0" cy="23768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376720"/>
                          <a:chOff x="0" y="0"/>
                          <a:chExt cx="3429000" cy="2376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342828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792000"/>
                            <a:ext cx="2056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77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9828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92000"/>
                            <a:ext cx="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92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792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92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94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96360"/>
                            <a:ext cx="57096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55040" y="791280"/>
                            <a:ext cx="3456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99480" y="196920"/>
                            <a:ext cx="36000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71880" y="98280"/>
                            <a:ext cx="77976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71160" y="5943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85080" y="108972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3880" y="792000"/>
                            <a:ext cx="799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v=600k/h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2200" y="29160"/>
                            <a:ext cx="331416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87.15pt" coordorigin="0,0" coordsize="5400,3743">
                <v:rect id="shape_0" stroked="f" o:allowincell="f" style="position:absolute;left:1;top:0;width:539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47" to="3238,35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587" to="2159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55" to="3240,1245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40,1247" to="3240,3741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240,1247" to="46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247" to="3237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47" to="4318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79" to="3240,12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24" to="4138,1245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3551;top:1246;width:543;height:107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519;top:310;width:566;height:766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55;width:1227;height:766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3120;width:488;height:455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936;width:488;height:45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716;width:468;height:45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9;top:1247;width:12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v=600k/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46;width:5218;height:3586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/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49300" cy="1771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6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3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746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64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3314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 xml:space="preserve">Since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den>
        </m:f>
      </m:oMath>
      <w:r>
        <w:rPr/>
        <w:t xml:space="preserve"> 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m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2.wmf"/><Relationship Id="rId21" Type="http://schemas.openxmlformats.org/officeDocument/2006/relationships/image" Target="media/image1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14.png"/><Relationship Id="rId25" Type="http://schemas.openxmlformats.org/officeDocument/2006/relationships/image" Target="media/image12.wmf"/><Relationship Id="rId26" Type="http://schemas.openxmlformats.org/officeDocument/2006/relationships/image" Target="media/image2.wmf"/><Relationship Id="rId27" Type="http://schemas.openxmlformats.org/officeDocument/2006/relationships/image" Target="media/image13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14.png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3:19:00Z</dcterms:created>
  <dc:creator>hh</dc:creator>
  <dc:description/>
  <dc:language>en-US</dc:language>
  <cp:lastModifiedBy>Ezra Levy</cp:lastModifiedBy>
  <dcterms:modified xsi:type="dcterms:W3CDTF">2005-02-27T22:35:00Z</dcterms:modified>
  <cp:revision>3</cp:revision>
  <dc:subject/>
  <dc:title> </dc:title>
</cp:coreProperties>
</file>